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01.08.2024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01"/>
        <w:gridCol w:w="3160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Nordpont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adara 25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allinn 10612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  <w:r>
              <w:rPr/>
              <w:t xml:space="preserve">Reg. Nr </w:t>
            </w: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t-EE" w:bidi="ar-SA"/>
              </w:rPr>
              <w:t>12583892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l 56 502 5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henri.gostsollo@nordpont.e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Henri Gostsõllo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jektijuh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56 502 5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 xml:space="preserve">Riigimaantee 15206 Lõõla-Piiumetsa km </w:t>
            </w:r>
            <w:r>
              <w:rPr>
                <w:sz w:val="23"/>
                <w:szCs w:val="23"/>
              </w:rPr>
              <w:t>6,143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sild koos kuni 100m pikkuse teelõiguga enne ja peale sild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II sulgemisetapp teisipäeva kella 14-st kuni reede 8-ni teostatakse perioodil 01.08- 31.08 vastavalt ilmastiku ja tehniliste lahenduste ühitamise võimalustele.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lakäijatele on ohutu ülepääs tagatud silla kõrval üle ajutise purde või üle remonditava silla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>Ajutine puitpurre või pinnastammi kaudu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  <w:lang w:val="en-US"/>
              </w:rPr>
            </w:pPr>
            <w:r>
              <w:rPr/>
              <w:t xml:space="preserve">Riigimaantee 15206 Lõõla-Piiumetsa km </w:t>
            </w:r>
            <w:r>
              <w:rPr>
                <w:sz w:val="23"/>
                <w:szCs w:val="23"/>
              </w:rPr>
              <w:t>6,14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Ületab Lintsi jõg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umetsa silla rekonstrueerimin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TEE-EHITUSE TÖÖVÕTULEPING  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Järvamaa Ühistranspordikesk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üri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 hooldaj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p>
      <w:pPr>
        <w:pStyle w:val="Normal"/>
        <w:spacing w:lineRule="atLeast" w:line="100" w:before="28" w:after="28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39"/>
        <w:gridCol w:w="3991"/>
      </w:tblGrid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õik eemaldatavad ja tühistatavad 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ärgid taastatakse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ja: Henri Gostsõllo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rojektijuht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astutav isik: Henri Gostsõllo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2:00Z</dcterms:created>
  <dc:creator>Your User Name</dc:creator>
  <dc:description/>
  <cp:keywords/>
  <dc:language>en-US</dc:language>
  <cp:lastModifiedBy>Kristian Pärtma</cp:lastModifiedBy>
  <cp:lastPrinted>2012-12-19T14:12:00Z</cp:lastPrinted>
  <dcterms:modified xsi:type="dcterms:W3CDTF">2024-08-01T10:04:00Z</dcterms:modified>
  <cp:revision>3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